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4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2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Classifica como corredor comercial a Rua Ignácio Alessunas, localizada no Balneário São Marcos.”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175"/>
        <w:jc w:val="both"/>
        <w:rPr/>
      </w:pPr>
      <w:r>
        <w:rPr>
          <w:b/>
          <w:szCs w:val="24"/>
        </w:rPr>
        <w:t xml:space="preserve">Art. 1º </w:t>
      </w:r>
      <w:r>
        <w:rPr>
          <w:szCs w:val="24"/>
        </w:rPr>
        <w:t>- Fica classificada como corredor comercial a Rua Ignácio Alessunas, localizada no Balneário São Marcos, neste Município.</w:t>
      </w:r>
    </w:p>
    <w:p>
      <w:pPr>
        <w:pStyle w:val="Normal"/>
        <w:ind w:firstLine="31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75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- As despesas decorrentes da execução desta Lei correrão à conta de dotação própria, consignada no orçamento municipal vigente.</w:t>
      </w:r>
    </w:p>
    <w:p>
      <w:pPr>
        <w:pStyle w:val="Normal"/>
        <w:ind w:firstLine="31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75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7 de Agosto de 2017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lexandre Firmino Alves (Alexandre da Regional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nhor President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A presente solicitação visa adequar o logradouro público a realidade fática já existente, haja vista a existência de comércios já instalados na citada via, sendo que, com a adequação proposta deixarão os mesmos de serem considerados clandestinos.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>Deste modo, solicitação a apreciação e aprovação do projeto de lei, por meus pares em sessão legisl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  <w:t>Itanhaém, 28 de Maio de 2012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4:00Z</dcterms:created>
  <dc:creator>Katia</dc:creator>
  <dc:description/>
  <cp:keywords/>
  <dc:language>en-US</dc:language>
  <cp:lastModifiedBy>Katia Cristina Silva de Campos Lima</cp:lastModifiedBy>
  <cp:lastPrinted>2012-05-31T17:34:00Z</cp:lastPrinted>
  <dcterms:modified xsi:type="dcterms:W3CDTF">2017-07-18T16:04:00Z</dcterms:modified>
  <cp:revision>3</cp:revision>
  <dc:subject/>
  <dc:title> </dc:title>
</cp:coreProperties>
</file>